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様式第八十六の六</w:t>
      </w:r>
      <w:r>
        <w:rPr>
          <w:sz w:val="22"/>
          <w:szCs w:val="22"/>
        </w:rPr>
        <w:t>（第百五十九条の十一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販売従事登録証書換え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848"/>
      </w:tblGrid>
      <w:tr>
        <w:trPr>
          <w:trHeight w:val="9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50495</wp:posOffset>
                      </wp:positionV>
                      <wp:extent cx="3723005" cy="254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31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pt,11.85pt" to="429.7pt,12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登録販売者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及び登録年月日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　　号・　　　　　年　　月　　日</w:t>
            </w:r>
          </w:p>
        </w:tc>
      </w:tr>
      <w:tr>
        <w:trPr>
          <w:trHeight w:val="9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換え交付申請の理由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上記により、販売従事登録証の書換え交付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申請者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申請者氏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沖縄県知事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意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１　用紙の大きさは、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字は、墨、インク等を用い、楷書ではっきりと書く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05:00Z</dcterms:created>
  <dc:creator>user</dc:creator>
  <dc:description/>
  <cp:keywords/>
  <dc:language>en-US</dc:language>
  <cp:lastModifiedBy>沖縄県</cp:lastModifiedBy>
  <cp:lastPrinted>2010-01-07T16:15:00Z</cp:lastPrinted>
  <dcterms:modified xsi:type="dcterms:W3CDTF">2021-10-06T07:49:00Z</dcterms:modified>
  <cp:revision>7</cp:revision>
  <dc:subject/>
  <dc:title>様式八十六の五（第百五十九条の十関係）</dc:title>
</cp:coreProperties>
</file>