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様式第八十六の四</w:t>
      </w:r>
      <w:r>
        <w:rPr>
          <w:sz w:val="22"/>
          <w:szCs w:val="22"/>
        </w:rPr>
        <w:t>（第百五十九条の九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販売者名簿登録事項変更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9"/>
        <w:gridCol w:w="2977"/>
        <w:gridCol w:w="2978"/>
      </w:tblGrid>
      <w:tr>
        <w:trPr>
          <w:trHeight w:val="88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53035</wp:posOffset>
                      </wp:positionV>
                      <wp:extent cx="3790315" cy="508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0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12.05pt" to="429.7pt,12.4pt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登録販売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及び登録年月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号・　　　　　　年　　月　　日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及び年月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理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月日）　　　　　　年　　月　　日</w:t>
            </w:r>
          </w:p>
        </w:tc>
      </w:tr>
      <w:tr>
        <w:trPr>
          <w:trHeight w:val="102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より、登録販売者名簿の登録事項の変更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届出者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届出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１　用紙の大きさは、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字は、墨、インク等を用い、楷書ではっきりと書く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3:00Z</dcterms:created>
  <dc:creator>user</dc:creator>
  <dc:description/>
  <cp:keywords/>
  <dc:language>en-US</dc:language>
  <cp:lastModifiedBy>沖縄県</cp:lastModifiedBy>
  <dcterms:modified xsi:type="dcterms:W3CDTF">2021-10-06T07:48:00Z</dcterms:modified>
  <cp:revision>6</cp:revision>
  <dc:subject/>
  <dc:title>様式八十六の四（第百五十九条の九関係）</dc:title>
</cp:coreProperties>
</file>