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99" w:type="dxa"/>
        <w:tblLayout w:type="fixed"/>
        <w:tblCellMar>
          <w:top w:w="0" w:type="dxa"/>
          <w:left w:w="99" w:type="dxa"/>
          <w:bottom w:w="0" w:type="dxa"/>
          <w:right w:w="99" w:type="dxa"/>
        </w:tblCellMar>
      </w:tblPr>
      <w:tblGrid>
        <w:gridCol w:w="9959"/>
      </w:tblGrid>
      <w:tr>
        <w:trPr>
          <w:trHeight w:val="435" w:hRule="atLeast"/>
        </w:trPr>
        <w:tc>
          <w:tcPr>
            <w:tcW w:w="9959" w:type="dxa"/>
            <w:tcBorders/>
            <w:vAlign w:val="center"/>
          </w:tcPr>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47320</wp:posOffset>
                      </wp:positionV>
                      <wp:extent cx="6198235" cy="862203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622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55"/>
                                    <w:gridCol w:w="20"/>
                                    <w:gridCol w:w="358"/>
                                    <w:gridCol w:w="6843"/>
                                    <w:gridCol w:w="752"/>
                                    <w:gridCol w:w="652"/>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9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5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3"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96"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0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6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2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78"/>
                                          <w:gridCol w:w="7184"/>
                                          <w:gridCol w:w="1412"/>
                                        </w:tblGrid>
                                        <w:tr>
                                          <w:trPr>
                                            <w:trHeight w:val="272" w:hRule="atLeast"/>
                                            <w:cantSplit w:val="true"/>
                                          </w:trPr>
                                          <w:tc>
                                            <w:tcPr>
                                              <w:tcW w:w="618"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59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18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style="position:absolute;rotation:-0;width:488.05pt;height:678.9pt;mso-wrap-distance-left:0pt;mso-wrap-distance-right:7.1pt;mso-wrap-distance-top:0pt;mso-wrap-distance-bottom:0pt;margin-top:11.6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55"/>
                              <w:gridCol w:w="20"/>
                              <w:gridCol w:w="358"/>
                              <w:gridCol w:w="6843"/>
                              <w:gridCol w:w="752"/>
                              <w:gridCol w:w="652"/>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9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59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3"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96"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0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6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2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78"/>
                                    <w:gridCol w:w="7184"/>
                                    <w:gridCol w:w="1412"/>
                                  </w:tblGrid>
                                  <w:tr>
                                    <w:trPr>
                                      <w:trHeight w:val="272" w:hRule="atLeast"/>
                                      <w:cantSplit w:val="true"/>
                                    </w:trPr>
                                    <w:tc>
                                      <w:tcPr>
                                        <w:tcW w:w="618"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59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18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1910</wp:posOffset>
                </wp:positionV>
                <wp:extent cx="6200775" cy="2115185"/>
                <wp:effectExtent l="0" t="0" r="0" b="0"/>
                <wp:wrapNone/>
                <wp:docPr id="2" name="Frame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1T09:29:00Z</dcterms:modified>
  <cp:revision>1</cp:revision>
  <dc:subject/>
  <dc:title/>
</cp:coreProperties>
</file>