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226060</wp:posOffset>
                </wp:positionV>
                <wp:extent cx="6248400" cy="1847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7.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212090</wp:posOffset>
                </wp:positionV>
                <wp:extent cx="6257925" cy="1333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6.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7:34:00Z</dcterms:modified>
  <cp:revision>1</cp:revision>
  <dc:subject/>
  <dc:title/>
</cp:coreProperties>
</file>