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○○○○　御中　</w:t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別　代　理　人　就　任　承　諾　書</w:t>
      </w:r>
    </w:p>
    <w:p>
      <w:pPr>
        <w:pStyle w:val="Normal"/>
        <w:jc w:val="center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平成　　年　　月　　日開催の特定非営利活動法人○○○○　　　の理事会（社員総会）において、特定非営利活動法人○○○○の特別代理人の候補者に選任されましたが、沖縄県知事により特別代理人に選任されれば、就任することを承諾します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</w:rPr>
    </w:pPr>
    <w:r>
      <w:rPr>
        <w:w w:val="150"/>
      </w:rPr>
      <w:t>（記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0:00Z</dcterms:created>
  <dc:creator>埼玉県</dc:creator>
  <dc:description/>
  <cp:keywords/>
  <dc:language>en-US</dc:language>
  <cp:lastModifiedBy>沖縄県</cp:lastModifiedBy>
  <cp:lastPrinted>2011-04-11T13:17:00Z</cp:lastPrinted>
  <dcterms:modified xsi:type="dcterms:W3CDTF">2011-04-11T04:20:00Z</dcterms:modified>
  <cp:revision>2</cp:revision>
  <dc:subject/>
  <dc:title>平成〇〇年〇〇月〇〇日　</dc:title>
</cp:coreProperties>
</file>