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様式第４</w:t>
      </w:r>
      <w:r>
        <w:rPr>
          <w:sz w:val="21"/>
        </w:rPr>
        <w:t>　（第６条関係）</w:t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Style15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沖縄県知事　＊＊＊＊　殿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56515</wp:posOffset>
                </wp:positionV>
                <wp:extent cx="21405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8.55pt;height:36.7pt;mso-wrap-distance-left:9.05pt;mso-wrap-distance-right:9.05pt;mso-wrap-distance-top:0pt;mso-wrap-distance-bottom:0pt;margin-top:4.45pt;mso-position-vertical-relative:text;margin-left:25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4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届出者　　　　　　　　　　　　　　　　　印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規定により、次のとおり届け出ます。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21"/>
        <w:gridCol w:w="1800"/>
        <w:gridCol w:w="1920"/>
      </w:tblGrid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場又は事業場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整理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場又は事業場の所在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受理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月　日</w:t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定施設の種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施設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定施設の設置場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廃止の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7" w:hanging="227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廃止の理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15"/>
        <w:ind w:left="840" w:hanging="8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※印の欄には、記載しないこと。</w:t>
      </w:r>
    </w:p>
    <w:p>
      <w:pPr>
        <w:pStyle w:val="Style15"/>
        <w:ind w:left="837" w:hanging="239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用紙の大きさは、日本工業規格Ａ４とすること。</w:t>
      </w:r>
    </w:p>
    <w:p>
      <w:pPr>
        <w:pStyle w:val="Style15"/>
        <w:ind w:left="837" w:hanging="239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1:00Z</dcterms:created>
  <dc:creator>横田</dc:creator>
  <dc:description/>
  <dc:language>en-US</dc:language>
  <cp:lastModifiedBy>横田</cp:lastModifiedBy>
  <dcterms:modified xsi:type="dcterms:W3CDTF">2008-09-12T06:33:00Z</dcterms:modified>
  <cp:revision>6</cp:revision>
  <dc:subject/>
  <dc:title>様式第３　（第６条関係）</dc:title>
</cp:coreProperties>
</file>