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>別記様式第１号（第５条関係）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w w:val="200"/>
        </w:rPr>
        <w:t>産業廃棄物処理施設等設置事前協議書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                                                                　　　年　　月　　日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  <w:r>
        <w:rPr/>
        <w:t>　沖縄県知事    　　　　　　　　　殿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  <w:r>
        <w:rPr/>
        <w:t>　                                                住　　所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</w:t>
      </w:r>
      <w:r>
        <w:rPr/>
        <w:t xml:space="preserve">　                                              氏　　名　  　                 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</w:t>
      </w:r>
      <w:r>
        <w:rPr/>
        <w:t>　                                        　（法人にあっては名称及び代表者の氏名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</w:t>
      </w:r>
      <w:r>
        <w:rPr/>
        <w:t>　                                          電話番号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 </w:t>
      </w:r>
      <w:r>
        <w:rPr/>
        <w:t>担当者及び連絡先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0"/>
        <w:ind w:left="0" w:right="0" w:firstLine="204"/>
        <w:rPr/>
      </w:pPr>
      <w:r>
        <w:rPr/>
        <w:t>次のとおり産業廃棄物処理施設の設置（変更）を行いたいので、沖縄県産業廃棄物処理施設設置指導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要綱第５条第１項の規定により協議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1"/>
        <w:gridCol w:w="1271"/>
        <w:gridCol w:w="5401"/>
      </w:tblGrid>
      <w:tr>
        <w:trPr/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 排 出 事 業 者    ・    処 理 業 者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>設　置　予　定　場　所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年       月       日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>[</w:t>
            </w:r>
            <w:r>
              <w:rPr/>
              <w:t>積替え・保管施設</w:t>
            </w:r>
            <w:r>
              <w:rPr/>
              <w:t>]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保管上限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保管高さ　　　</w:t>
            </w:r>
            <w:r>
              <w:rPr/>
              <w:t>m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>[</w:t>
            </w:r>
            <w:r>
              <w:rPr/>
              <w:t>中間処理施設</w:t>
            </w:r>
            <w:r>
              <w:rPr/>
              <w:t>]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処理能力　　　　　ｔ・㎥／日・時　（   ）時間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>[</w:t>
            </w:r>
            <w:r>
              <w:rPr/>
              <w:t>処分のための保管施設</w:t>
            </w:r>
            <w:r>
              <w:rPr/>
              <w:t>]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保管上限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保管高さ　　　</w:t>
            </w:r>
            <w:r>
              <w:rPr/>
              <w:t>m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spacing w:val="2"/>
              </w:rPr>
              <w:t>[</w:t>
            </w:r>
            <w:r>
              <w:rPr/>
              <w:t>最終処分場</w:t>
            </w:r>
            <w:r>
              <w:rPr>
                <w:spacing w:val="2"/>
              </w:rPr>
              <w:t>]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埋立面積　　　</w:t>
            </w:r>
            <w:r>
              <w:rPr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2"/>
                <w:vertAlign w:val="superscript"/>
              </w:rPr>
              <w:t>2</w:t>
            </w:r>
            <w:r>
              <w:rPr/>
              <w:t>　　埋立容量　　　</w:t>
            </w:r>
            <w:r>
              <w:rPr>
                <w:spacing w:val="2"/>
              </w:rPr>
              <w:t>m</w:t>
            </w:r>
            <w:r>
              <w:rPr>
                <w:rFonts w:cs="Times New Roman" w:ascii="Times New Roman" w:hAnsi="Times New Roman"/>
                <w:spacing w:val="2"/>
                <w:vertAlign w:val="superscript"/>
              </w:rPr>
              <w:t>3</w:t>
            </w:r>
            <w:r>
              <w:rPr/>
              <w:t>　　埋立期間      年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>変更の場合は、その内容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>及び理由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>変更の内容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>変更の理由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90"/>
        <w:ind w:left="0" w:right="0" w:hanging="0"/>
        <w:rPr/>
      </w:pPr>
      <w:r>
        <w:rPr/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別記様式第２号（第９条関係）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w w:val="200"/>
        </w:rPr>
        <w:t>説明会開催通知書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                                                                　　　年　　月　　日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/>
        <w:t>　    　　　　　　　　　殿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</w:t>
      </w:r>
      <w:r>
        <w:rPr/>
        <w:t>関係市町村長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/>
        <w:t>　                                                住　　所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</w:t>
      </w:r>
      <w:r>
        <w:rPr/>
        <w:t xml:space="preserve">　                                              氏　　名　  　                  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</w:t>
      </w:r>
      <w:r>
        <w:rPr/>
        <w:t>　                                        　（法人にあっては名称及び代表者の氏名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</w:t>
      </w:r>
      <w:r>
        <w:rPr/>
        <w:t>　                                          電話番号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                     </w:t>
      </w:r>
      <w:r>
        <w:rPr/>
        <w:t>担当者及び連絡先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firstLine="204"/>
        <w:rPr/>
      </w:pPr>
      <w:r>
        <w:rPr/>
        <w:t>沖縄県産業廃棄物処理施設設置指導要綱第９条第２項の規定により、次のとおり説明会を開催しますので、通知します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0"/>
        <w:gridCol w:w="6670"/>
      </w:tblGrid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 </w:t>
            </w:r>
            <w:r>
              <w:rPr/>
              <w:t>開　催　日　時</w:t>
            </w:r>
          </w:p>
        </w:tc>
        <w:tc>
          <w:tcPr>
            <w:tcW w:w="6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年 　  月　  日   　 時　　分　～    時     分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 </w:t>
            </w:r>
            <w:r>
              <w:rPr/>
              <w:t>開  催  場  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>［場　　所］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>［収容人数］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 </w:t>
            </w:r>
            <w:r>
              <w:rPr/>
              <w:t>対  象  地  域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 </w:t>
            </w:r>
            <w:r>
              <w:rPr/>
              <w:t>周 知 の 方 法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 </w:t>
            </w:r>
            <w:r>
              <w:rPr/>
              <w:t>説明会の概要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  <w:t>別記様式第３号（第</w:t>
      </w:r>
      <w:r>
        <w:rPr>
          <w:rFonts w:cs="Times New Roman" w:ascii="Times New Roman" w:hAnsi="Times New Roman"/>
        </w:rPr>
        <w:t>10</w:t>
      </w:r>
      <w:r>
        <w:rPr/>
        <w:t>条関係）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w w:val="200"/>
        </w:rPr>
        <w:t>説明会実施状況報告書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                                                                　　　年　　月　　日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/>
        <w:t>　    　　　　　　　　　殿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</w:t>
      </w:r>
      <w:r>
        <w:rPr/>
        <w:t>関係市町村長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/>
        <w:t>　                                                住　　所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</w:t>
      </w:r>
      <w:r>
        <w:rPr/>
        <w:t xml:space="preserve">　                                              氏　　名　  　                  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</w:t>
      </w:r>
      <w:r>
        <w:rPr/>
        <w:t>　                                        　（法人にあっては名称及び代表者の氏名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</w:t>
      </w:r>
      <w:r>
        <w:rPr/>
        <w:t>　                                          電話番号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                     </w:t>
      </w:r>
      <w:r>
        <w:rPr/>
        <w:t>担当者及び連絡先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firstLine="204"/>
        <w:rPr/>
      </w:pPr>
      <w:r>
        <w:rPr/>
        <w:t>沖縄県産業廃棄物処理施設設置指導要綱第</w:t>
      </w:r>
      <w:r>
        <w:rPr>
          <w:rFonts w:cs="Times New Roman" w:ascii="Times New Roman" w:hAnsi="Times New Roman"/>
        </w:rPr>
        <w:t>10</w:t>
      </w:r>
      <w:r>
        <w:rPr/>
        <w:t>条第１項の規定により、次のとおり説明会実施状況報告書を提出します。</w:t>
      </w:r>
    </w:p>
    <w:tbl>
      <w:tblPr>
        <w:tblW w:w="900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0"/>
        <w:gridCol w:w="6670"/>
      </w:tblGrid>
      <w:tr>
        <w:trPr/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 </w:t>
            </w:r>
            <w:r>
              <w:rPr/>
              <w:t>開　催　日　時</w:t>
            </w:r>
          </w:p>
        </w:tc>
        <w:tc>
          <w:tcPr>
            <w:tcW w:w="6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>　    年 　  月　  日   　 時　　分　～    時     分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firstLine="210"/>
              <w:rPr/>
            </w:pPr>
            <w:r>
              <w:rPr/>
              <w:t>開  催  場  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90"/>
              <w:ind w:left="0" w:right="0" w:firstLine="210"/>
              <w:rPr/>
            </w:pPr>
            <w:r>
              <w:rPr/>
              <w:t>対  象  地  域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90"/>
              <w:ind w:left="0" w:right="0" w:firstLine="210"/>
              <w:rPr/>
            </w:pPr>
            <w:r>
              <w:rPr/>
              <w:t>出  席  者  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 </w:t>
            </w:r>
            <w:r>
              <w:rPr/>
              <w:t>住民からの意見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 </w:t>
            </w:r>
            <w:r>
              <w:rPr/>
              <w:t>の概要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  <w:t>（注）説明会で配布した資料及び議事録等を添付すること。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別記様式第４号（第</w:t>
      </w:r>
      <w:r>
        <w:rPr>
          <w:rFonts w:cs="Times New Roman" w:ascii="Times New Roman" w:hAnsi="Times New Roman"/>
        </w:rPr>
        <w:t>12</w:t>
      </w:r>
      <w:r>
        <w:rPr/>
        <w:t>条関係）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w w:val="200"/>
        </w:rPr>
        <w:t>見解書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                                                                　　　年　　月　　日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/>
        <w:t>　    　　　　　　　　　殿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</w:t>
      </w:r>
      <w:r>
        <w:rPr/>
        <w:t>関係市町村長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firstLine="624"/>
        <w:rPr/>
      </w:pPr>
      <w:r>
        <w:rPr/>
        <w:t xml:space="preserve">                                              </w:t>
      </w:r>
      <w:r>
        <w:rPr/>
        <w:t>住　　所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</w:t>
      </w:r>
      <w:r>
        <w:rPr/>
        <w:t xml:space="preserve">　                                              氏　　名　  　                  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</w:t>
      </w:r>
      <w:r>
        <w:rPr/>
        <w:t>　                                        　（法人にあっては名称及び代表者の氏名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</w:t>
      </w:r>
      <w:r>
        <w:rPr/>
        <w:t>　                                          電話番号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                     </w:t>
      </w:r>
      <w:r>
        <w:rPr/>
        <w:t>担当者及び連絡先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firstLine="204"/>
        <w:rPr/>
      </w:pPr>
      <w:r>
        <w:rPr/>
        <w:t>沖縄県産業廃棄物処理施設設置指導要綱第</w:t>
      </w:r>
      <w:r>
        <w:rPr>
          <w:rFonts w:cs="Times New Roman" w:ascii="Times New Roman" w:hAnsi="Times New Roman"/>
        </w:rPr>
        <w:t>12</w:t>
      </w:r>
      <w:r>
        <w:rPr/>
        <w:t>条の規定により、次のとおり見解書を提出します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4659"/>
      </w:tblGrid>
      <w:tr>
        <w:trPr/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関 係 地 域 者 の 意 見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意見に対する協議者の見解・対応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  <w:t>（注）説明会の開催ごとに別葉にして記載すること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spacing w:lineRule="exact" w:line="290"/>
        <w:ind w:left="0" w:right="0" w:hanging="0"/>
        <w:rPr/>
      </w:pPr>
      <w:r>
        <w:rPr/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別記様式第５号（第</w:t>
      </w:r>
      <w:r>
        <w:rPr>
          <w:rFonts w:cs="Times New Roman" w:ascii="Times New Roman" w:hAnsi="Times New Roman"/>
        </w:rPr>
        <w:t>14</w:t>
      </w:r>
      <w:r>
        <w:rPr/>
        <w:t>条関係）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w w:val="200"/>
        </w:rPr>
        <w:t>指示事項に関する協議終了報告書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                                                                　　　年　　月　　日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/>
        <w:t>　    　　　　　　　　　殿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</w:t>
      </w:r>
      <w:r>
        <w:rPr/>
        <w:t>関係市町村長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firstLine="624"/>
        <w:rPr/>
      </w:pPr>
      <w:r>
        <w:rPr/>
        <w:t xml:space="preserve">                                              </w:t>
      </w:r>
      <w:r>
        <w:rPr/>
        <w:t>住　　所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</w:t>
      </w:r>
      <w:r>
        <w:rPr/>
        <w:t xml:space="preserve">　                                              氏　　名　  　                  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</w:t>
      </w:r>
      <w:r>
        <w:rPr/>
        <w:t>　                                        　（法人にあっては名称及び代表者の氏名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</w:t>
      </w:r>
      <w:r>
        <w:rPr/>
        <w:t>　                                          電話番号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                     </w:t>
      </w:r>
      <w:r>
        <w:rPr/>
        <w:t>担当者及び連絡先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firstLine="204"/>
        <w:rPr/>
      </w:pPr>
      <w:r>
        <w:rPr/>
        <w:t>沖縄県産業廃棄物処理施設設置指導要綱第</w:t>
      </w:r>
      <w:r>
        <w:rPr>
          <w:rFonts w:cs="Times New Roman" w:ascii="Times New Roman" w:hAnsi="Times New Roman"/>
        </w:rPr>
        <w:t>14</w:t>
      </w:r>
      <w:r>
        <w:rPr/>
        <w:t>条の規定により、次のとおり報告書を提出します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4659"/>
      </w:tblGrid>
      <w:tr>
        <w:trPr/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知　事　の　指　示　事　項</w:t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指示事項に対する協議者の対応状況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  <w:t>別記様式第６号（第</w:t>
      </w:r>
      <w:r>
        <w:rPr>
          <w:rFonts w:cs="Times New Roman" w:ascii="Times New Roman" w:hAnsi="Times New Roman"/>
        </w:rPr>
        <w:t>15</w:t>
      </w:r>
      <w:r>
        <w:rPr/>
        <w:t>条関係）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                                   </w:t>
      </w:r>
      <w:r>
        <w:rPr/>
        <w:t>　　　文  書  番  号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                                 </w:t>
      </w:r>
      <w:r>
        <w:rPr/>
        <w:t>　　　　年　　月　　日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jc w:val="center"/>
        <w:rPr/>
      </w:pPr>
      <w:r>
        <w:rPr>
          <w:w w:val="200"/>
        </w:rPr>
        <w:t>事前協議終了通知書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　　　　　　　　　　　　殿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                    </w:t>
      </w:r>
      <w:r>
        <w:rPr/>
        <w:t>　　沖縄県知事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　　　年　　月　　日付けで提出のありました事前協議については、次のとおり協議を終了しましたので、沖縄県産業廃棄物処理施設設置指導要綱第</w:t>
      </w:r>
      <w:r>
        <w:rPr>
          <w:rFonts w:cs="Times New Roman" w:ascii="Times New Roman" w:hAnsi="Times New Roman"/>
        </w:rPr>
        <w:t>15</w:t>
      </w:r>
      <w:r>
        <w:rPr/>
        <w:t>条の規定により通知します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4"/>
        <w:gridCol w:w="7016"/>
      </w:tblGrid>
      <w:tr>
        <w:trPr/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>設　置　予　定　場　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>[</w:t>
            </w:r>
            <w:r>
              <w:rPr/>
              <w:t>積替え・保管施設</w:t>
            </w:r>
            <w:r>
              <w:rPr/>
              <w:t>]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>　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保管上限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保管高さ　　　</w:t>
            </w:r>
            <w:r>
              <w:rPr/>
              <w:t>m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>[</w:t>
            </w:r>
            <w:r>
              <w:rPr/>
              <w:t>中間処理施設</w:t>
            </w:r>
            <w:r>
              <w:rPr/>
              <w:t>]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処理能力　　　　　ｔ・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・時 （    ）時間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>[</w:t>
            </w:r>
            <w:r>
              <w:rPr/>
              <w:t>処分のための保管施設</w:t>
            </w:r>
            <w:r>
              <w:rPr/>
              <w:t>]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>　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保管上限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保管高さ　　　</w:t>
            </w:r>
            <w:r>
              <w:rPr/>
              <w:t>m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>[</w:t>
            </w:r>
            <w:r>
              <w:rPr/>
              <w:t>最終処分場</w:t>
            </w:r>
            <w:r>
              <w:rPr/>
              <w:t>]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</w:t>
            </w:r>
            <w:r>
              <w:rPr/>
              <w:t>埋立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埋立容量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埋立期間      年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/>
        <w:t>別記様式第７号（別表関係）</w:t>
      </w:r>
    </w:p>
    <w:p>
      <w:pPr>
        <w:pStyle w:val="Normal"/>
        <w:bidi w:val="0"/>
        <w:spacing w:lineRule="exact" w:line="1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2"/>
        <w:ind w:left="0" w:right="0" w:hanging="0"/>
        <w:jc w:val="center"/>
        <w:rPr/>
      </w:pPr>
      <w:r>
        <w:rPr>
          <w:w w:val="200"/>
        </w:rPr>
        <w:t>施設の設置に係る関係法令の規制状況</w:t>
      </w:r>
    </w:p>
    <w:p>
      <w:pPr>
        <w:pStyle w:val="Normal"/>
        <w:bidi w:val="0"/>
        <w:spacing w:lineRule="exact" w:line="14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770"/>
        <w:gridCol w:w="1807"/>
        <w:gridCol w:w="445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関係法令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規制区域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確認状況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30"/>
              </w:rPr>
              <w:t>1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firstLine="240"/>
              <w:rPr/>
            </w:pPr>
            <w:r>
              <w:rPr>
                <w:rFonts w:ascii="Times New Roman" w:hAnsi="Times New Roman"/>
                <w:spacing w:val="16"/>
              </w:rPr>
              <w:t>自然公園法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する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しない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30"/>
              </w:rPr>
              <w:t>2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firstLine="240"/>
              <w:rPr/>
            </w:pPr>
            <w:r>
              <w:rPr>
                <w:rFonts w:ascii="Times New Roman" w:hAnsi="Times New Roman"/>
                <w:spacing w:val="16"/>
              </w:rPr>
              <w:t>自然環境保全法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する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しない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30"/>
              </w:rPr>
              <w:t>3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firstLine="240"/>
              <w:rPr/>
            </w:pPr>
            <w:r>
              <w:rPr>
                <w:rFonts w:ascii="Times New Roman" w:hAnsi="Times New Roman"/>
                <w:spacing w:val="16"/>
              </w:rPr>
              <w:t>森林法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する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しない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30"/>
              </w:rPr>
              <w:t>4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22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220" w:right="0" w:hanging="0"/>
              <w:rPr/>
            </w:pPr>
            <w:r>
              <w:rPr>
                <w:rFonts w:ascii="Times New Roman" w:hAnsi="Times New Roman"/>
                <w:spacing w:val="16"/>
              </w:rPr>
              <w:t>農業振興地域の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220" w:right="0" w:hanging="0"/>
              <w:rPr/>
            </w:pPr>
            <w:r>
              <w:rPr>
                <w:rFonts w:ascii="Times New Roman" w:hAnsi="Times New Roman"/>
                <w:spacing w:val="16"/>
              </w:rPr>
              <w:t>整備に関する法律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該当する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しない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30"/>
              </w:rPr>
              <w:t>5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firstLine="240"/>
              <w:rPr/>
            </w:pPr>
            <w:r>
              <w:rPr>
                <w:rFonts w:ascii="Times New Roman" w:hAnsi="Times New Roman"/>
                <w:spacing w:val="16"/>
              </w:rPr>
              <w:t>農地法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する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しない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30"/>
              </w:rPr>
              <w:t>6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firstLine="240"/>
              <w:rPr/>
            </w:pPr>
            <w:r>
              <w:rPr>
                <w:rFonts w:ascii="Times New Roman" w:hAnsi="Times New Roman"/>
                <w:spacing w:val="16"/>
              </w:rPr>
              <w:t>建築基準法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する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しない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30"/>
              </w:rPr>
              <w:t>7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firstLine="240"/>
              <w:rPr/>
            </w:pPr>
            <w:r>
              <w:rPr>
                <w:rFonts w:ascii="Times New Roman" w:hAnsi="Times New Roman"/>
                <w:spacing w:val="16"/>
              </w:rPr>
              <w:t>都市計画法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する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しない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spacing w:val="30"/>
              </w:rPr>
              <w:t>8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firstLine="240"/>
              <w:rPr/>
            </w:pPr>
            <w:r>
              <w:rPr>
                <w:rFonts w:ascii="Times New Roman" w:hAnsi="Times New Roman"/>
                <w:spacing w:val="16"/>
              </w:rPr>
              <w:t>沖縄県赤土等流出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firstLine="240"/>
              <w:rPr/>
            </w:pPr>
            <w:r>
              <w:rPr>
                <w:rFonts w:ascii="Times New Roman" w:hAnsi="Times New Roman"/>
                <w:spacing w:val="16"/>
              </w:rPr>
              <w:t>防止条例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該当する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しない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30"/>
              </w:rPr>
              <w:t>9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firstLine="240"/>
              <w:rPr/>
            </w:pPr>
            <w:r>
              <w:rPr>
                <w:rFonts w:ascii="Times New Roman" w:hAnsi="Times New Roman"/>
                <w:spacing w:val="16"/>
              </w:rPr>
              <w:t>文化財保護法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する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しない</w:t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7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spacing w:val="30"/>
              </w:rPr>
              <w:t>10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firstLine="240"/>
              <w:rPr/>
            </w:pPr>
            <w:r>
              <w:rPr>
                <w:rFonts w:ascii="Times New Roman" w:hAnsi="Times New Roman"/>
              </w:rPr>
              <w:t>その他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該当する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6"/>
              </w:rPr>
              <w:t>該当しな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標準(太郎文書スタイル)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2</Words>
  <Characters>5100</Characters>
  <CharactersWithSpaces>4348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38:00Z</dcterms:created>
  <dc:creator/>
  <dc:description/>
  <dc:language>en-US</dc:language>
  <cp:lastModifiedBy/>
  <dcterms:modified xsi:type="dcterms:W3CDTF">2021-03-10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