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七（第五十八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解体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都道府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（市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63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29:00Z</dcterms:created>
  <dc:creator>Q031401</dc:creator>
  <dc:description/>
  <cp:keywords/>
  <dc:language>en-US</dc:language>
  <cp:lastModifiedBy>大竹 雄也</cp:lastModifiedBy>
  <cp:lastPrinted>2020-12-28T09:50:00Z</cp:lastPrinted>
  <dcterms:modified xsi:type="dcterms:W3CDTF">2020-12-28T00:50:00Z</dcterms:modified>
  <cp:revision>10</cp:revision>
  <dc:subject/>
  <dc:title>様式第七（第五十八条関係）</dc:title>
</cp:coreProperties>
</file>