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/>
      </w:pPr>
      <w:r>
        <w:rPr/>
        <w:t>別記様式第３号－２</w:t>
      </w:r>
    </w:p>
    <w:p>
      <w:pPr>
        <w:pStyle w:val="Normal"/>
        <w:spacing w:lineRule="exact" w:line="481"/>
        <w:jc w:val="center"/>
        <w:rPr/>
      </w:pPr>
      <w:r>
        <w:rPr/>
        <w:t>ちゅらさん運動支援機関・団体表彰推薦書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4920"/>
        <w:gridCol w:w="1080"/>
        <w:gridCol w:w="1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労　種　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機関・団体貢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推薦順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団　体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代表者の氏名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ind w:firstLine="243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所　在　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設立年月日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年　　　　　月　　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構成員及び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人員・体制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ind w:firstLine="243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組　織　図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沿　　　革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spacing w:val="25"/>
              </w:rPr>
              <w:t>活動状況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  <w:t>功　績　事　項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１　活動状況</w:t>
            </w:r>
          </w:p>
          <w:p>
            <w:pPr>
              <w:pStyle w:val="Normal"/>
              <w:spacing w:lineRule="exact" w:line="360"/>
              <w:ind w:left="243" w:firstLine="243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43" w:firstLine="243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功績内容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１）概要</w:t>
            </w:r>
          </w:p>
          <w:p>
            <w:pPr>
              <w:pStyle w:val="Normal"/>
              <w:spacing w:lineRule="exact" w:line="360"/>
              <w:ind w:firstLine="242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60"/>
              <w:ind w:firstLine="242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２）具体的内容</w:t>
            </w:r>
          </w:p>
          <w:p>
            <w:pPr>
              <w:pStyle w:val="Normal"/>
              <w:spacing w:lineRule="exact" w:line="360"/>
              <w:ind w:firstLine="242"/>
              <w:rPr/>
            </w:pPr>
            <w:r>
              <w:rPr/>
              <w:t>・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1"/>
              <w:jc w:val="center"/>
              <w:rPr/>
            </w:pPr>
            <w:r>
              <w:rPr/>
              <w:t>防犯等表彰履歴</w:t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sz w:val="16"/>
              </w:rPr>
              <w:t>表彰名・年月日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上記のとおり推薦します。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　　年　　月　　日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　　　　　　　　　　　　　推薦者名　　</w:t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　　　　　　　　　　　　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ちゅらうちなー安全なまちづくり推進会議会長　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907" w:gutter="0" w:header="0" w:top="1417" w:footer="0" w:bottom="1020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8:00Z</dcterms:created>
  <dc:creator>情報管理課</dc:creator>
  <dc:description/>
  <cp:keywords/>
  <dc:language>en-US</dc:language>
  <cp:lastModifiedBy>沖縄県</cp:lastModifiedBy>
  <cp:lastPrinted>2014-03-31T14:16:00Z</cp:lastPrinted>
  <dcterms:modified xsi:type="dcterms:W3CDTF">2021-03-17T07:34:00Z</dcterms:modified>
  <cp:revision>6</cp:revision>
  <dc:subject/>
  <dc:title/>
</cp:coreProperties>
</file>