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/>
      </w:pPr>
      <w:r>
        <w:rPr/>
        <w:t>別記様式第２号</w:t>
      </w:r>
    </w:p>
    <w:p>
      <w:pPr>
        <w:pStyle w:val="Normal"/>
        <w:spacing w:lineRule="exact" w:line="481"/>
        <w:jc w:val="center"/>
        <w:rPr/>
      </w:pPr>
      <w:r>
        <w:rPr/>
        <w:t>ちゅらさん運動の功労団体表彰推薦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4920"/>
        <w:gridCol w:w="108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功　労　種　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機関・団体功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推薦順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第　　　　</w:t>
            </w:r>
            <w:r>
              <w:rPr>
                <w:rFonts w:eastAsia="Times New Roman"/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位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ふりがな）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団　体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4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代表者の氏名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び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所　在　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設立年月日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年　　　　　月　　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構成員及び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人員・体制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組　織　図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firstLine="242"/>
              <w:rPr/>
            </w:pPr>
            <w:r>
              <w:rPr/>
              <w:t>別紙のとお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沿　　　革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>
                <w:spacing w:val="25"/>
              </w:rPr>
              <w:t>活動状況及</w:t>
            </w:r>
            <w:r>
              <w:rPr>
                <w:spacing w:val="3"/>
              </w:rPr>
              <w:t>び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功　績　事　項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１　活動状況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  <w:t>２　功績事項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（１）概要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1"/>
              </w:rPr>
              <w:t>（２）</w:t>
            </w:r>
            <w:r>
              <w:rPr/>
              <w:t>具体的内容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防犯等表彰履歴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表彰名・年月日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上記のとおり推薦します。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　　　　　　　　　　　　　　　　年　　　月　　　日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　　　　　　　　　　　　　推薦者名</w:t>
            </w:r>
          </w:p>
          <w:p>
            <w:pPr>
              <w:pStyle w:val="Normal"/>
              <w:spacing w:lineRule="exact" w:line="48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ちゅらうちなー安全なまちづくり推進会議会長　殿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907" w:gutter="0" w:header="0" w:top="1417" w:footer="0" w:bottom="1020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9:00Z</dcterms:created>
  <dc:creator>情報管理課</dc:creator>
  <dc:description/>
  <cp:keywords/>
  <dc:language>en-US</dc:language>
  <cp:lastModifiedBy>沖縄県</cp:lastModifiedBy>
  <cp:lastPrinted>2008-11-13T17:48:00Z</cp:lastPrinted>
  <dcterms:modified xsi:type="dcterms:W3CDTF">2021-03-17T07:32:00Z</dcterms:modified>
  <cp:revision>6</cp:revision>
  <dc:subject/>
  <dc:title/>
</cp:coreProperties>
</file>