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令和５年度「子ども・女性等安全・安心見守り事業」業務完了報告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沖縄県知事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（ちゅらうちなー安全なまちづくり推進協議会会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left="397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：</w:t>
      </w:r>
    </w:p>
    <w:p>
      <w:pPr>
        <w:pStyle w:val="Normal"/>
        <w:spacing w:lineRule="auto" w:line="276"/>
        <w:ind w:left="397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地区名：　　　地区安全なまちづくり推進協議会</w:t>
      </w:r>
    </w:p>
    <w:p>
      <w:pPr>
        <w:pStyle w:val="Normal"/>
        <w:spacing w:lineRule="auto" w:line="276"/>
        <w:ind w:left="397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長名：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とおり、令和５年度「子ども・女性等安全・安心見守り事業」について、業務が完了したので、報告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8363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域団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円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pacing w:val="2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事業の実施状況記録写真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　収支決算書及び領収書等の写し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　事業の広報・周知活動が確認できる資料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304" w:right="907" w:gutter="0" w:header="1134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沖縄県</cp:lastModifiedBy>
  <cp:lastPrinted>2008-11-13T17:48:00Z</cp:lastPrinted>
  <dcterms:modified xsi:type="dcterms:W3CDTF">2023-04-13T04:50:00Z</dcterms:modified>
  <cp:revision>81</cp:revision>
  <dc:subject/>
  <dc:title/>
</cp:coreProperties>
</file>