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18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-</cp:lastModifiedBy>
  <cp:lastPrinted>2012-10-02T21:12:00Z</cp:lastPrinted>
  <dcterms:modified xsi:type="dcterms:W3CDTF">2018-08-07T06:09:00Z</dcterms:modified>
  <cp:revision>7</cp:revision>
  <dc:subject/>
  <dc:title>平成２４年度　沖縄県広域地震・津波避難訓練</dc:title>
</cp:coreProperties>
</file>